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URD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708" w:right="0" w:firstLine="708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- SOPRAN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QUAND JE BOIS DU VIN CLAIRET,</w:t>
              <w:br/>
              <w:t>AMI TOUT TOURNE, TOURNE, TOURNE, TOU- OU- OURNE,</w:t>
              <w:tab/>
              <w:tab/>
              <w:tab/>
              <w:br/>
              <w:t xml:space="preserve">AUSSI DESORMAIS JE BOIS ANJOU OU ARBOIS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( BIS)</w:t>
            </w:r>
          </w:p>
          <w:p>
            <w:pPr>
              <w:pStyle w:val="Corpsdetexte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  <w:t>CHANTONS ET BUVONS,</w:t>
            </w:r>
          </w:p>
          <w:p>
            <w:pPr>
              <w:pStyle w:val="Corpsdetexte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 CE FLACON </w:t>
            </w:r>
          </w:p>
          <w:p>
            <w:pPr>
              <w:pStyle w:val="Corpsdetexte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AISONS LA GUER - ERE,</w:t>
              <w:br/>
              <w:t xml:space="preserve">CHANTONS ET BUVONS, </w:t>
            </w:r>
          </w:p>
          <w:p>
            <w:pPr>
              <w:pStyle w:val="Corpsdetexte2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S AMIS, BUVONS DONC !</w:t>
            </w:r>
          </w:p>
          <w:p>
            <w:pPr>
              <w:pStyle w:val="Corpsdetexte2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(BIS)</w:t>
            </w:r>
          </w:p>
          <w:p>
            <w:pPr>
              <w:pStyle w:val="Normal"/>
              <w:shd w:fill="FFFFFF" w:val="clear"/>
              <w:ind w:left="708" w:right="0" w:firstLine="708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ALTI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-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LE BON VIN NOUS A RENDUS GAIS,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zxx" w:eastAsia="zxx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CHANTONS,OUBLIONS NOS PEINES, CHANTON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zxx" w:eastAsia="zxx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color w:val="000000"/>
                <w:sz w:val="18"/>
                <w:szCs w:val="18"/>
                <w:lang w:val="zxx" w:eastAsia="zxx"/>
              </w:rPr>
            </w:r>
          </w:p>
          <w:p>
            <w:pPr>
              <w:pStyle w:val="TextBody"/>
              <w:shd w:fill="FFFFFF" w:val="clea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EN MANGEANT D'UN GRAS JAMBON,</w:t>
              <w:br/>
              <w:t>À CE FLACON FAISONS LA GUERRE !</w:t>
              <w:br/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TENOR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-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BUVONS BIEN, LA  BUVONS DONC</w:t>
              <w:br/>
              <w:t>A CE FLACON FAISONS LA GUERRE.</w:t>
              <w:br/>
              <w:t>BUVONS BIEN, LA  BUVONS DONC</w:t>
              <w:br/>
              <w:t>AMI, TRINQUONS, GAIEMENT CHANTONS.</w:t>
              <w:br/>
            </w:r>
          </w:p>
          <w:p>
            <w:pPr>
              <w:pStyle w:val="Corpsdetexte2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EN MANGEANT D'UN GRAS JAMBON,</w:t>
              <w:br/>
              <w:t>À CE FLACON FAISONS LA GUERRE !</w:t>
            </w:r>
          </w:p>
          <w:p>
            <w:pPr>
              <w:pStyle w:val="Normal"/>
              <w:ind w:left="1416" w:right="0" w:hanging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br/>
              <w:t xml:space="preserve">-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BASSE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-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BUVONS BIEN, BUVONS MES AMIS,</w:t>
              <w:br/>
              <w:t>TRINQUONS, BUVONS, VIDONS NOS VERRES.</w:t>
              <w:br/>
              <w:t>BUVONS BIEN, BUVONS MES AMIS,</w:t>
              <w:br/>
              <w:t>TRINQUONS, BUVONS, GAIEMENT CHANTONS.</w:t>
              <w:br/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EN MANGEANT D'UN GRAS JAMBON,</w:t>
              <w:br/>
              <w:t xml:space="preserve">À CE FLACON FAISONS LA GUERRE ! </w:t>
              <w:br/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